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 Belgesi Ücretli Yenile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AKŞEHİR TİCARET VE SANAYİ ODASI BAŞKANLIĞI’NA</w:t>
      </w:r>
    </w:p>
    <w:p>
      <w:pPr>
        <w:pStyle w:val="Normal"/>
        <w:ind w:firstLine="5580"/>
        <w:rPr>
          <w:u w:val="single"/>
        </w:rPr>
      </w:pPr>
      <w:r>
        <w:rPr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 / ….... / 20….. tarihinde sona eren yetki belgemizin ve aşağıda plakasını belirttiğim araçların taşıt kartlarının sürelerinin yenilenerek yeniden düzenlenmesi hususunda;</w:t>
      </w:r>
    </w:p>
    <w:p>
      <w:pPr>
        <w:pStyle w:val="Normal"/>
        <w:spacing w:before="0" w:after="120"/>
        <w:ind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lakalar</w:t>
        <w:tab/>
        <w:t>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SO Makbuz Tarihi</w:t>
        <w:tab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SO Makbuz No’su</w:t>
        <w:tab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AKTSO Yatırılan Ücret</w:t>
        <w:tab/>
      </w:r>
      <w:r>
        <w:rPr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418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TA-FR-02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1:03:00Z</dcterms:modified>
  <cp:revision>8</cp:revision>
  <dc:subject/>
  <dc:title>Tarih:</dc:title>
</cp:coreProperties>
</file>