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 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 Belgesi Ek/Düşü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>
          <w:sz w:val="24"/>
          <w:szCs w:val="24"/>
        </w:rPr>
      </w:pPr>
      <w:r>
        <w:rPr>
          <w:sz w:val="24"/>
          <w:szCs w:val="24"/>
        </w:rPr>
        <w:t>AKŞEHİR TİCARET VE SANAYİ ODASI BAŞKANLIĞI’NA</w:t>
      </w:r>
    </w:p>
    <w:p>
      <w:pPr>
        <w:pStyle w:val="Normal"/>
        <w:ind w:firstLine="55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4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12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urumunuzdan almış olduğumuz K…….. Yetki Belgemize aşağıda plakalarını belirtmiş olduğum araçlarımın ek/düşüm işlemlerinin yapılmasını saygılarımla arz ederim. 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Eklenmesini İstediğimiz Araçların Plakaları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üşülmesini İstediğimiz Araçların Plakaları</w:t>
        <w:tab/>
        <w:tab/>
        <w:t>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ŞEHİR TSO Makbuz Tarihi</w:t>
        <w:tab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ŞEHİR TSO Makbuz No’su</w:t>
        <w:tab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AKŞEHİR TSO Yatırılan Ücret</w:t>
        <w:tab/>
      </w:r>
      <w:r>
        <w:rPr>
          <w:sz w:val="24"/>
          <w:szCs w:val="24"/>
        </w:rPr>
        <w:t>:</w:t>
      </w:r>
    </w:p>
    <w:sectPr>
      <w:footerReference w:type="default" r:id="rId2"/>
      <w:type w:val="nextPage"/>
      <w:pgSz w:w="11906" w:h="16838"/>
      <w:pgMar w:left="1418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TA-FR-03/00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9:00Z</dcterms:created>
  <dc:creator>KONYA TİCARET ODASI</dc:creator>
  <dc:description/>
  <cp:keywords/>
  <dc:language>en-US</dc:language>
  <cp:lastModifiedBy>AKTSO-4</cp:lastModifiedBy>
  <cp:lastPrinted>2015-12-15T16:28:00Z</cp:lastPrinted>
  <dcterms:modified xsi:type="dcterms:W3CDTF">2024-08-12T11:06:00Z</dcterms:modified>
  <cp:revision>6</cp:revision>
  <dc:subject/>
  <dc:title>Tarih:</dc:title>
</cp:coreProperties>
</file>