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/>
        <w:tc>
          <w:tcPr>
            <w:tcW w:w="921" w:type="dxa"/>
            <w:tcBorders/>
          </w:tcPr>
          <w:p>
            <w:pPr>
              <w:pStyle w:val="AralkYok"/>
              <w:rPr/>
            </w:pPr>
            <w:r>
              <w:rPr>
                <w:sz w:val="24"/>
                <w:szCs w:val="24"/>
              </w:rPr>
              <w:t xml:space="preserve">Konu :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ind w:left="-69" w:right="-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/….. / 202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center"/>
        <w:rPr>
          <w:sz w:val="24"/>
          <w:szCs w:val="24"/>
        </w:rPr>
      </w:pPr>
      <w:r>
        <w:rPr>
          <w:sz w:val="24"/>
          <w:szCs w:val="24"/>
        </w:rPr>
        <w:t>AKŞEHİR TİCARET VE SANAYİ ODASI BAŞKANLIĞI’N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ind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rumunuzdan almış olduğum   ……………………………………………… numaralı …………….. U-Net’li K ........... Yetki Belgemin üzerinde kayıtlı tüm araçların düşülerek …………. Olan ……………………………………. İsimli şahsa Yetki Belgem üzerinde bulunan bütün haklarımla birlikte devretmek istiyorum.</w:t>
      </w:r>
    </w:p>
    <w:p>
      <w:pPr>
        <w:pStyle w:val="Normal"/>
        <w:spacing w:before="0" w:after="120"/>
        <w:ind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reğinin yapılmasını saygılarımla arz ederim.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Yetkili İmza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 w:val="false"/>
          <w:sz w:val="24"/>
          <w:szCs w:val="24"/>
          <w:u w:val="single"/>
        </w:rPr>
        <w:t>Tel</w:t>
        <w:tab/>
        <w:t>: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Adres</w:t>
        <w:tab/>
        <w:t>: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TA-FR-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6"/>
      <w:szCs w:val="26"/>
    </w:rPr>
  </w:style>
  <w:style w:type="character" w:styleId="AltbilgiChar">
    <w:name w:val="Altbilgi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9:00Z</dcterms:created>
  <dc:creator>KONYA TİCARET ODASI</dc:creator>
  <dc:description/>
  <cp:keywords/>
  <dc:language>en-US</dc:language>
  <cp:lastModifiedBy>AKTSO-4</cp:lastModifiedBy>
  <cp:lastPrinted>2023-08-14T11:13:00Z</cp:lastPrinted>
  <dcterms:modified xsi:type="dcterms:W3CDTF">2024-08-12T11:13:00Z</dcterms:modified>
  <cp:revision>6</cp:revision>
  <dc:subject/>
  <dc:title>Tarih:</dc:title>
</cp:coreProperties>
</file>