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2"/>
        <w:gridCol w:w="850"/>
        <w:gridCol w:w="1701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u  :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v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 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278" w:leader="none"/>
                <w:tab w:val="left" w:pos="2642" w:leader="none"/>
                <w:tab w:val="left" w:pos="7797" w:leader="none"/>
              </w:tabs>
              <w:ind w:left="-69" w:right="-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/….. / 202..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center"/>
        <w:rPr/>
      </w:pPr>
      <w:r>
        <w:rPr>
          <w:sz w:val="24"/>
          <w:szCs w:val="24"/>
        </w:rPr>
        <w:t>AKŞEHİR TİCARET VE SANAYİ ODASI BAŞKANLIĞ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rumunuzdan almış olduğum   ……………………………………………………………… numaralı ………..…… U-Net’li K ……..... Yetki Belgemin üzerinde kayıtlı tüm araçların düşülerek K…….. Yetki Belgemin ortağı olduğum …………………………………………………………………………………………………… isimli şirkete bütün haklarımla birlikte devretmek istiyorum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reğinin yapılmasını saygılarımla arz ederim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Ad/Unvan/Kaşe</w:t>
      </w:r>
    </w:p>
    <w:p>
      <w:pPr>
        <w:pStyle w:val="Normal"/>
        <w:tabs>
          <w:tab w:val="clear" w:pos="708"/>
          <w:tab w:val="left" w:pos="7200" w:leader="none"/>
        </w:tabs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Yetkili İmza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 w:val="false"/>
          <w:sz w:val="24"/>
          <w:szCs w:val="24"/>
          <w:u w:val="single"/>
        </w:rPr>
        <w:t>Tel</w:t>
        <w:tab/>
        <w:t>:</w:t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72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Adres</w:t>
        <w:tab/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2"/>
        <w:szCs w:val="22"/>
      </w:rPr>
      <w:t>TA-FR-11/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b/>
      <w:sz w:val="26"/>
      <w:szCs w:val="26"/>
    </w:rPr>
  </w:style>
  <w:style w:type="character" w:styleId="AltbilgiChar">
    <w:name w:val="Altbilgi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4:00Z</dcterms:created>
  <dc:creator>KONYA TİCARET ODASI</dc:creator>
  <dc:description/>
  <cp:keywords/>
  <dc:language>en-US</dc:language>
  <cp:lastModifiedBy>AKTSO-4</cp:lastModifiedBy>
  <cp:lastPrinted>2023-08-14T11:13:00Z</cp:lastPrinted>
  <dcterms:modified xsi:type="dcterms:W3CDTF">2024-08-12T11:14:00Z</dcterms:modified>
  <cp:revision>8</cp:revision>
  <dc:subject/>
  <dc:title>Tarih:</dc:title>
</cp:coreProperties>
</file>